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AGX: Extend the time of hold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13/04/2017, Saigon Export Foodstuffs and Agricultural Products JSC disclosed information about extending the time of holding the 2017 Annual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In accordance with point 2, article 136 of Enterprise Law 2014, the Company is allowed to extend the time of holding Annual General Meeting of Shareholders but not over 06 months since the end of financial year. So, the 2017 Annual General Meeting of Shareholders is expected to organize no later than 30/06/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43:00Z</dcterms:created>
  <dc:creator>TungHacker</dc:creator>
  <dc:description/>
  <cp:keywords/>
  <dc:language>en-US</dc:language>
  <cp:lastModifiedBy>TungHacker</cp:lastModifiedBy>
  <dcterms:modified xsi:type="dcterms:W3CDTF">2017-05-05T04:47:00Z</dcterms:modified>
  <cp:revision>1</cp:revision>
  <dc:subject/>
  <dc:title>AGX: Extend the time of holding the 2017 Annual General Meeting of Shareholders</dc:title>
</cp:coreProperties>
</file>